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宁君润针织股份有限公司</w:t>
      </w:r>
      <w:r>
        <w:rPr>
          <w:rFonts w:eastAsia="Times New Roman"/>
          <w:b/>
          <w:sz w:val="36"/>
          <w:szCs w:val="36"/>
        </w:rPr>
        <w:t xml:space="preserve"> 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1322971045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海宁市海宁经济开发区由拳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海宁市海宁经济开发区由拳路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袜子及服装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ining Junrun Knitting Co.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1322971045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 , No. 501, Youquan Road, Haining Economic Development Zone, Haining City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8 and Building 10 , No. 501, Youquan Road, Haining Economic Development Zone, Haining City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socks and cloth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