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2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石家庄市防爆工具厂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0104414072C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石家庄市长安区胜利北街</w:t>
      </w:r>
      <w:r>
        <w:rPr>
          <w:sz w:val="18"/>
          <w:szCs w:val="18"/>
        </w:rPr>
        <w:t>145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石家庄市井陉县上安镇上安西村</w:t>
      </w:r>
      <w:r>
        <w:rPr>
          <w:sz w:val="18"/>
          <w:szCs w:val="18"/>
        </w:rPr>
        <w:t>(</w:t>
      </w:r>
      <w:r>
        <w:rPr>
          <w:sz w:val="18"/>
          <w:szCs w:val="18"/>
        </w:rPr>
        <w:t>镇政府西</w:t>
      </w:r>
      <w:r>
        <w:rPr>
          <w:sz w:val="18"/>
          <w:szCs w:val="18"/>
        </w:rPr>
        <w:t>700</w:t>
      </w:r>
      <w:r>
        <w:rPr>
          <w:sz w:val="18"/>
          <w:szCs w:val="18"/>
        </w:rPr>
        <w:t>米</w:t>
      </w:r>
      <w:r>
        <w:rPr>
          <w:sz w:val="18"/>
          <w:szCs w:val="18"/>
        </w:rPr>
        <w:t>)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铝青铜、铍青铜手动防爆工具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2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ijiazhuang explosion proof tool factory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0104414072C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45 Shengli North Street, Chang'an District, Shijiazhua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hang'an West Village, Shang'an Town, Jingxing County, Shijiazhuang City, Hebei Province (700 meters west of the town government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sites of manual explosion-proof tools made of aluminum bronze and beryllium bronz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