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兆源数据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CL7P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西直门外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9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西直门外大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9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4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aoyuan Data Information Technology 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CL7P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21, Unit 1, 16th Floor, Building 18, Xizhimenwai Stree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21, Unit 1, 16th Floor, Building 18, Xizhimenwai Stree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associated with the venues involved in the sales of network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