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兴腾通信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553318844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九中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江西大厦</w:t>
      </w:r>
      <w:r>
        <w:rPr>
          <w:sz w:val="18"/>
          <w:szCs w:val="18"/>
        </w:rPr>
        <w:t>411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九中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江西大厦</w:t>
      </w:r>
      <w:r>
        <w:rPr>
          <w:sz w:val="18"/>
          <w:szCs w:val="18"/>
        </w:rPr>
        <w:t>411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化控制系统的研发、信息技术服务及计算机软硬件、电子产品、通信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ngteng Communic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553318844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17, Jiangxi Building, No. 16 Jiuzhong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17, Jiangxi Building, No. 16 Jiuzhong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esearch and development of intelligent control systems, Information technology services, and Sales of computer software and hardware, electronic products, communica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