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磐平管道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30MADDLJT97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孟村回族自治县希望新区纬二东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路南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孟村回族自治县希望新区纬二东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螺旋钢管、直缝钢管、无缝钢管、涂塑复合钢管、防腐钢管、聚氨酯保温钢管、钢结构、钢管、钢管柱、钢梁、钢柱、管桁架、钢结构配件以及管道配件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Panping Pipeline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30MADDLJT97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pe new District,Mengcun Hui Autonomous County, Cangzhou City, Hebei Province 100 meters east of Wei’er Road and 200 meters south of it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from Weier Road, Hope New District, Mengcun Hui Autonomous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spiral steel pipes, straight seam steel pipes, seamless steel pipes,coated composite steel pipes, anti-corrosion steel pipes, polyurethane insulated steel pipes, steel structures, steel pipes, steel pipe columns, steel beams, steel columns, pipe trusses, steel structure fittings, and pipeine fittings in the plac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