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1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光正金属设备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054429275P</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樟树市城北工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樟树市城北工业园</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密集架（智能密集架（柜）、手动密集架（柜）、箱式密集架（柜）、橱式密集架（柜）、木纹转印密集架（柜）、无轨密集架（柜）、防水防喷淋型密集架（柜）、无焊接传动密集架（柜）、报纸密集架（柜）、油画密集架（柜）、文物档案密集架（柜）、重型密集架（柜）藏品架（柜））、书架（钢木书架、钢制书架、书柜、杂志书架（柜）、文物架（柜）、智能书架（柜）、智能物证架（柜）、文物存放架（柜）、移动病历存放架、期刊架（柜）、书梯、书车、书立）、货架（智能货架（柜）、药架（柜）、博物馆珍藏架（柜）、智能寄存架（柜）（指纹寄存柜、条码寄存柜、人脸识别寄存柜）、报架（柜））、档案柜（防磁柜、印章档案柜、目录柜、智能宗卷柜、光学防潮柜、自动选层柜）、学校校具（公寓床、课桌椅）、安防类（金库门、智能金库、智能库房（门）柜、枪弹柜、枪弹柜库房门）、办公家具（阅览桌（椅）、文件柜、公寓床）、实验室设备（仪器架（柜）、档案杀菌消毒整理架（柜）、档案净化整理台）、专用架体的设计、制造、喷塑、售后（培训、维保）、销售、安装服务及出口；可拆装爆破器材库、图书设备、银行用自动保管箱、枪支弹药专用保险箱、枪支弹药一体专用保险柜的制造、销售；智慧档案馆系统设备（烟雾感应报警器、除湿加湿净化消毒一体机、防雷保护器、智能温湿度传感器、漏水传感器、网络机柜、动力控制柜、智慧用电安全监控器、监控设备、门禁）、教育照明灯具（教室护目灯、</w:t>
      </w:r>
      <w:r>
        <w:rPr>
          <w:b/>
          <w:sz w:val="30"/>
          <w:szCs w:val="30"/>
        </w:rPr>
        <w:t>LED</w:t>
      </w:r>
      <w:r>
        <w:rPr>
          <w:b/>
          <w:sz w:val="30"/>
          <w:szCs w:val="30"/>
        </w:rPr>
        <w:t>智能教室灯、三基色方形教室灯、黑板灯）的销售、售后（培训、维保）；防盗门（档案室专用）、防盗窗（档案室专用）、窗帘的销售；档案室环境控制系统、数字化管理系统、恒温恒湿控制系统、专用架体（系统）、智慧档案馆系统的开发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31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Guangzheng Metal Equipment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054429275P</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Chengbei Industrial Park, Zhangshu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Chengbei Industrial Park, Zhangshu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Intensive shelves (smart intensive shelves, manual intensive shelves, box-type intensive shelves, cabinet intensive shelves, wood grain transfer intensive shelves, trackless intensive shelves, waterproof and spray-proof intensive shelves, non-welded drive intensive shelves, newspaper intensive shelves, oil painting intensive shelves, cultural relic archive intensive shelves, heavy-duty intensive shelves, collection shelves, bookcases (steel-wood bookcases, steel bookcases, book cabinets, magazine shelves, cultural relic shelves, smart bookcases, intelligent evidence shelves, cultural relic storage shelves, mobile medical record shelves, journal shelves, book ladders, book carts, bookends), storage racks (smart storage racks, medicine racks, museum collection racks, smart storage racks (fingerprint storage cabinets, barcode storage cabinets, facial recognition storage cabinets), newspaper racks), file cabinets (anti-magnetic cabinets, seal document cabinets, catalog cabinets, smart religious volume cabinets, optical damp-proof cabinets, automatic layer selection cabinets), school furniture (apartment beds, desks and chairs), security products (vault doors, smart vaults, smart warehouses, gun and ammunition cabinets, gun and ammunition warehouse doors), office furniture (reading desks, file cabinets, apartment beds), laboratory equipment (instrument racks, file sterilization and disinfection sorting racks, file purification sorting tables), design, manufacturing, powder coating, after-sales (training, maintenance), sales, installation services, and export of special racks; manufacturing and sales of dismountable explosion-proof material storage, library equipment, automatic safes for banks, special safes for guns and ammunition; smart archive system equipment (smoke detection alarms, dehumidifying and humidifying purification sterilizers, lightning protection devices, smart temperature and humidity sensors, water leak sensors, network cabinets, power control cabinets, smart electricity safety monitoring devices, monitoring equipment, access control), sales and after-sales (training, maintenance) of educational lighting fixtures (classroom protective lamps, LED smart classroom lights, three-color square classroom lights, blackboard lights); sales of anti-theft doors (specifically for archives), anti-theft windows (specifically for archives), curtains; environmental control systems for archives, digital management systems, constant temperature and humidity control systems, specialized racks (systems), smart archive system development related to environmental management activ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