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1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平县国诚金属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2505402717X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平县逯庄村东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平县逯庄村东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隔离栅、声屏障、钢筋焊网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1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Anping County Guocheng Metal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2505402717X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east of Lu Zhuang village, Anping Coun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east of Lu Zhuang village, Anping Coun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sites of isolation fences, sound barriers and welded steel mesh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