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1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绍兴恒元机械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621592859491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绍兴市柯桥区湖塘街道宾舍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203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绍兴市滨海新区沥海街道南滨西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203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连续式烘干机制造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1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621592859491P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7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6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