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0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诚江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01MA5CXAXE9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南沙区黄阁镇望江二街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108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1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南沙区黄阁镇望江二街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108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1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用于环境监测及检测的仪器仪表、实验室分析仪器仪表、数据采集传输软件的销售及其维护保养服务；专用化学产品的销售（不含危险化学品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0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Chenjia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01MA5CXAXE9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8, No. 5, Wangjiang 2nd Street, Huangge Town, Nansha District, Guang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08, No. 5, Wangjiang 2nd Street, Huangge Town, Nansha District, Guangzho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and maintenance services for instruments and meters used in environmental monitoring and detection, laboratory analytical instruments and meters, and data acquisition and transmission software; relevant environmental management activities of the premises involved in the sales of specialized chemical products (excluding hazardous chemical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