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0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建宇地理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1MA29KG845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德清县舞阳街道塔山街</w:t>
      </w:r>
      <w:r>
        <w:rPr>
          <w:sz w:val="18"/>
          <w:szCs w:val="18"/>
        </w:rPr>
        <w:t>9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（莫干山国家高新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安吉县昌硕街道胜利西路</w:t>
      </w:r>
      <w:r>
        <w:rPr>
          <w:sz w:val="18"/>
          <w:szCs w:val="18"/>
        </w:rPr>
        <w:t>9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工程测量、界限与不动产测绘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0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Jianyu Geographic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1MA29KG845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Building 1, No. 901 Tashan Street, Wuyang Sub-district, Deqing County, Huzhou City, Zhejiang Province (Moganshan National High-tech Zon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o. 92 Shengli West Road, Changshuo Sub-district, Anji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places involved in engineering survey, boundary and real estate surveying and mapping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