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30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北化恒泰检测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8078570791E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海淀区永捷北路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4</w:t>
      </w:r>
      <w:r>
        <w:rPr>
          <w:sz w:val="18"/>
          <w:szCs w:val="18"/>
        </w:rPr>
        <w:t>层</w:t>
      </w:r>
      <w:r>
        <w:rPr>
          <w:sz w:val="18"/>
          <w:szCs w:val="18"/>
        </w:rPr>
        <w:t>4025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195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海淀区永捷北路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4</w:t>
      </w:r>
      <w:r>
        <w:rPr>
          <w:sz w:val="18"/>
          <w:szCs w:val="18"/>
        </w:rPr>
        <w:t>层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195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内水质检测；空气检测；噪声检测；公共场所卫生检测。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30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Beihua Hengtai Testing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8078570791E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4025, 4th Floor, Building 1, Yard 2, Yongjie North Road, Haidian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4th Floor, Building 1, Yard 2, Yongjie North Road, Haidian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Related environmental management activities for sites involved in water quality testing, air quality testing, noise testing, and public places hygiene testing within the qualification scope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