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佳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MACM5EBJX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龙溪街道金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3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杨柳北路力华科谷</w:t>
      </w:r>
      <w:r>
        <w:rPr>
          <w:sz w:val="18"/>
          <w:szCs w:val="18"/>
        </w:rPr>
        <w:t>D</w:t>
      </w:r>
      <w:r>
        <w:rPr>
          <w:sz w:val="18"/>
          <w:szCs w:val="18"/>
        </w:rPr>
        <w:t>区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物联网软件开发，智能体应用开发，智能环保设备销售及运维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MACM5EBJX8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