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合肥皓宇芯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3MAD5Q0912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庐阳区庐阳经开区清河路</w:t>
      </w:r>
      <w:r>
        <w:rPr>
          <w:sz w:val="18"/>
          <w:szCs w:val="18"/>
        </w:rPr>
        <w:t>868</w:t>
      </w:r>
      <w:r>
        <w:rPr>
          <w:sz w:val="18"/>
          <w:szCs w:val="18"/>
        </w:rPr>
        <w:t>号大数据产业园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庐阳区庐阳经开区清河路</w:t>
      </w:r>
      <w:r>
        <w:rPr>
          <w:sz w:val="18"/>
          <w:szCs w:val="18"/>
        </w:rPr>
        <w:t>868</w:t>
      </w:r>
      <w:r>
        <w:rPr>
          <w:sz w:val="18"/>
          <w:szCs w:val="18"/>
        </w:rPr>
        <w:t>号大数据产业园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学仪器的研发、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fei Lumiverse Technology 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3MAD5Q0912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Big Data Industrial Park, No. 868 Qinghe Road, Luyang Economic Development Zone, Luyang District, Hefei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Big Data Industrial Park, No. 868 Qinghe Road, Luyang Economic Development Zone, Luyang District, Hefei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places involved in the research and development and manufacturing of optical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