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9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扬州市赛思检测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012087883335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扬州市江都区真武镇真油村五爱组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5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扬州市江都区真武镇真油村五爱组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5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试验仪器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29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ngzhou Saisi Testing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012087883335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, Wuai Group, Zhenyou Village, Zhenwu Town, Jiangdu District, Y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, Wuai Group, Zhenyou Village, Zhenwu Town, Jiangdu District, Ya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of the sites involved in the production of test instrum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