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缔云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CJ2MJU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金丽南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1</w:t>
      </w:r>
      <w:r>
        <w:rPr>
          <w:sz w:val="18"/>
          <w:szCs w:val="18"/>
        </w:rPr>
        <w:t>内五层</w:t>
      </w:r>
      <w:r>
        <w:rPr>
          <w:sz w:val="18"/>
          <w:szCs w:val="18"/>
        </w:rPr>
        <w:t>2026-3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海淀南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中电投大厦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25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92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技术研发；计算机应用软件开发及运维服务；计算机信息系统集成；信息咨询服务（不含许可类信息咨询服务）；电力行业备品备件、新能源设备及配件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iyu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CJ2MJU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26-35, 5th Floor, Building 2, No. 3 Jinli South Road, Fengtai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25 &amp; 927, 9th Floor, CPI Investment Building, No. 32 Haidia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research and development of Internet of Things technology; development and operation and maintenance services of computer application software; integration of computer information systems; information consulting services (excluding licensed information consulting services); sales of spare parts for the power industry, new energy equipment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