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科晟兴科技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7MADYUCFH2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平谷区平谷镇迎宾花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241683(</w:t>
      </w:r>
      <w:r>
        <w:rPr>
          <w:sz w:val="18"/>
          <w:szCs w:val="18"/>
        </w:rPr>
        <w:t>集群注册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2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通州区万达广场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12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材料（石材、水电材料、水泥结构材料类、防水保温涂料类、装饰材料类）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ongke Shengxing Technology Enginee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7MADYUCFH2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Room 111, Floors 1-3, Building 3, Yingbin Garden, Pinggu Town, Pinggu District, Beijing 241683 (Cluster Registration) 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26, 21st Floor, Building C, Wanda Plaza, Tongzhou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of the places involved in the sales of building materials (stone materials, hydropower materials, cement structural materials, waterproof and thermal insulation coating materials, decorative material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