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中恒腾达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6CNNH9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淮口镇粮丰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淮口镇粮丰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缆桥架及附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Zhongheng Tengda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6CNNH9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Liangfeng Road, Huikou Street, Jintang County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Liangfeng Road, Huikou Street, Jintang County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cable trays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