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新诺达交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8173076052X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九台区卡伦经济开发区北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华信路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5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九台区卡伦经济开发区北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华信路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5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轨道交通车辆用风道系统、过滤系统、裙板、自动端门的制造及维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Province Xinnuoda Transportation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8173076052X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8, Huaxin Road, North Area of Kalun Economic Development Zone, Jiutai District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8, Huaxin Road, North Area of Kalun Economic Development Zone, Jiutai Distric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and maintenance of air duct systems, filtration systems, skirts, and automatic end doors for rail transit vehic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