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282-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沧州景天塑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23MA0D6GX210</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沧州市东光县于桥镇马祠堂村</w:t>
      </w:r>
      <w:r>
        <w:rPr>
          <w:sz w:val="18"/>
          <w:szCs w:val="18"/>
        </w:rPr>
        <w:t>36</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6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沧州市东光县于桥镇马祠堂村</w:t>
      </w:r>
      <w:r>
        <w:rPr>
          <w:sz w:val="18"/>
          <w:szCs w:val="18"/>
        </w:rPr>
        <w:t>36</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16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资质范围内食品用塑料包装容器工具制品的生产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1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13</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282-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Cangzhou Jingtian Plastic Industr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923MA0D6GX210</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36, Machitang Village, Yuqiao Town, Dongguang County, Cangzhou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36, Machitang Village, Yuqiao Town, Dongguang County, Cangzhou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The relevant environmental management activities involved in the production of plastic packaging containers, tools and products for food within the scope of qualification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5-14</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5-13</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