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金辉塑料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57207312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东街道办事处小西庄村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往北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东街道办事处小西庄村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往北</w:t>
      </w:r>
      <w:r>
        <w:rPr>
          <w:sz w:val="18"/>
          <w:szCs w:val="18"/>
        </w:rPr>
        <w:t>74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编织品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Jinhui Plastic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572073125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0 meters north of National Highway 204, Xiaoxizhuang Village, Jiaodong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40 meters north of National Highway 204, Xiaoxizhuang Village, Jiaodong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plastic woven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