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青岛博运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07735247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淮河西路</w:t>
      </w:r>
      <w:r>
        <w:rPr>
          <w:sz w:val="18"/>
          <w:szCs w:val="18"/>
        </w:rPr>
        <w:t>570</w:t>
      </w:r>
      <w:r>
        <w:rPr>
          <w:sz w:val="18"/>
          <w:szCs w:val="18"/>
        </w:rPr>
        <w:t>号福瀛装饰城办公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12</w:t>
      </w:r>
      <w:r>
        <w:rPr>
          <w:sz w:val="18"/>
          <w:szCs w:val="18"/>
        </w:rPr>
        <w:t>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黄河西路</w:t>
      </w:r>
      <w:r>
        <w:rPr>
          <w:sz w:val="18"/>
          <w:szCs w:val="18"/>
        </w:rPr>
        <w:t>362</w:t>
      </w:r>
      <w:r>
        <w:rPr>
          <w:sz w:val="18"/>
          <w:szCs w:val="18"/>
        </w:rPr>
        <w:t>号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送设备的生产、机电设备维修（需资质许可产品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Boyun Electromechan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07735247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912, 9th Floor, Fuying Decoration City Office Building, No. 570 Huaihe West Road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62 Huanghe West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 xml:space="preserve">Environmental management activities related to the production of conveying equipment and maintenance of mechanical and electrical equipment (excluding products requiring qualification permits)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