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信合伟业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MA61XCGJ9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成华区仁义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建材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九熙广场二期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6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镀锌线管及配件，电缆桥架及配件，钢管及配件，金属支架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Xinhe Weiye Building Material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8MA61XCGJ9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No.55 Renyi Road,Chenghua District,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Building 2,Phase II,Jiuxi Plaza,No.39Jianzi Road,Chenghua District,Chengdu City,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galvanized conduit and accessories,cable trays and accessories,steel pipes and accessories,and metal support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