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2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力凯达工程机械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0MA7HF6H44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济南市莱芜高新区莲河大街南张家庄南首</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济南市莱芜区鹏泉东大街东首</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机械设备租赁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27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ndong likaida engineering machinery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0100MA7HF6H44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South Head of Zhangjiazhuang, Lianhe Street, Laiwu High-tech Zone, Jinan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East Head of Pengquan East Street, Laiwu District, Jinan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the mechanical equipment leasing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5-1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5-1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