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长春市盛洁洗涤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22MA15AD9L2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林省长春市农安县合隆镇华能路</w:t>
      </w:r>
      <w:r>
        <w:rPr>
          <w:sz w:val="18"/>
          <w:szCs w:val="18"/>
        </w:rPr>
        <w:t>888-1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2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吉林省长春市农安县合隆镇华能路</w:t>
      </w:r>
      <w:r>
        <w:rPr>
          <w:sz w:val="18"/>
          <w:szCs w:val="18"/>
        </w:rPr>
        <w:t>888-1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302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洗服务（含消毒）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2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20122MA15AD9L2R</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