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67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天蓬源帅太阳能设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7MA1J5CXM6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松江区车墩镇香亭路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611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上海市松江区申港路</w:t>
      </w:r>
      <w:r>
        <w:rPr>
          <w:sz w:val="18"/>
          <w:szCs w:val="18"/>
        </w:rPr>
        <w:t>345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20161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BIPV</w:t>
      </w:r>
      <w:r>
        <w:rPr>
          <w:b/>
          <w:sz w:val="30"/>
          <w:szCs w:val="30"/>
        </w:rPr>
        <w:t>车棚、双源热泵、储能柜、</w:t>
      </w:r>
      <w:r>
        <w:rPr>
          <w:b/>
          <w:sz w:val="30"/>
          <w:szCs w:val="30"/>
        </w:rPr>
        <w:t>PVT/S</w:t>
      </w:r>
      <w:r>
        <w:rPr>
          <w:b/>
          <w:sz w:val="30"/>
          <w:szCs w:val="30"/>
        </w:rPr>
        <w:t>板、充电桩设备的研发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5-4267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Shanghai Tianpeng Yuanshuai Solar Equipment Co., Ltd.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310117MA1J5CXM6P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 268, Xiangting Road, Chedun Town, Songjiang District, Shanghai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 3450, Shengang Road, Songjiang District, Shanghai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of R&amp;D and sales of BIPV carports, dual-source heat pumps, energy storage cabinets, PVT/S panels and charging pile equipment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5-12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5-11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4-04-03T00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