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名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L6935436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杭州市余杭区仓前街道苕溪村沙河头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余杭区仓前街道华夏之心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4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窗帘及配件的销售和窗帘的设计、制作及安装所涉及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Mingchua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L6935436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7, Shahetou, Shaoxi Village, Cangqian Sub-district, Yuhang District, 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10, Building 19, Huaxia Zhixin, Cangqian Sub - district, Yuhang District, H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sale of curtains and accessories, as well as the design, production and installation of curtains and related 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