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21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大元建业集团装备制造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00MACKXXBN5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沧州市沧县沧东经济开发区海河道东侧</w:t>
      </w:r>
      <w:r>
        <w:rPr>
          <w:sz w:val="18"/>
          <w:szCs w:val="18"/>
        </w:rPr>
        <w:t>10</w:t>
      </w:r>
      <w:r>
        <w:rPr>
          <w:sz w:val="18"/>
          <w:szCs w:val="18"/>
        </w:rPr>
        <w:t>米大元装配式园区智能楼</w:t>
      </w:r>
      <w:r>
        <w:rPr>
          <w:sz w:val="18"/>
          <w:szCs w:val="18"/>
        </w:rPr>
        <w:t>10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沧州市沧县沧东经济开发区海河道东侧</w:t>
      </w:r>
      <w:r>
        <w:rPr>
          <w:sz w:val="18"/>
          <w:szCs w:val="18"/>
        </w:rPr>
        <w:t>10</w:t>
      </w:r>
      <w:r>
        <w:rPr>
          <w:sz w:val="18"/>
          <w:szCs w:val="18"/>
        </w:rPr>
        <w:t>米大元装配式园区智能楼</w:t>
      </w:r>
      <w:r>
        <w:rPr>
          <w:sz w:val="18"/>
          <w:szCs w:val="18"/>
        </w:rPr>
        <w:t>102</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钢结构制造及资质范围内钢结构工程施工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4</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4</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21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Dayuan Jianye Group Equipment Manufactu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900MACKXXBN5A</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102, Intelligent Building, Dayuan Prefabricated Industrial Park, 10 meters east of Haihe Road, Cangdong Economic Development Zone, Cangxian County, Cangzhou City, Hebe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102, Intelligent Building, Dayuan Prefabricated Industrial Park, 10 meters east of Haihe Road, Cangdong Economic Development Zone, Cangxian County, Cangzhou City, Hebe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construction sites of steel structure engineering within the scope of steel structure manufacturing and qualification</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4-2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4-2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