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6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中铁彩虹城市运营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730069948991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黔南布依族苗族自治州龙里县冠山街道体育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双龙航空港经济区中铁国际生态城白晶谷</w:t>
      </w:r>
      <w:r>
        <w:rPr>
          <w:sz w:val="18"/>
          <w:szCs w:val="18"/>
        </w:rPr>
        <w:t>42</w:t>
      </w:r>
      <w:r>
        <w:rPr>
          <w:sz w:val="18"/>
          <w:szCs w:val="18"/>
        </w:rPr>
        <w:t>组团商业综合体中铁彩虹之家</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物业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62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22730069948991C</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2-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2-2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