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4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易锻精密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25580544863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象山县黄避岙乡大林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70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象山县黄避岙乡大林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7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锻压机械、曲轴等轴类、连杆、铜瓦等套类的设计、生产和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4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YIDUAN PRECISION MACHINER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25580544863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lin Village, Huangbiao Township, Xiangshan Coun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lin Village, Huangbiao Township, Xiangshan Coun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design,production,and service of forging machinery,crankshafts and other shaft components,connecting rods,copper bushings,and other sleeve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12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12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