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3345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德超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9MA7GU24W0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西城区德胜门东滨河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509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12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西城区德胜门东滨河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509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1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洗选煤项目管理的技术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3345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Dechao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9MA7GU24W0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9, 5th Floor, Building 9, No. 3 Dongbinghe Road, Deshengmen, Xiche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9, 5th Floor, Building 9, No. 3 Dongbinghe Road, Deshengmen, Xiche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the technical services of coal washing project manage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10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10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