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4-3242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重庆创精温锻成型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00116733988183Y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重庆市江津区双福镇双福工业园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40226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重庆市江津区双福工业园区创业大道</w:t>
      </w:r>
      <w:r>
        <w:rPr>
          <w:sz w:val="18"/>
          <w:szCs w:val="18"/>
        </w:rPr>
        <w:t>3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40226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汽车及摩托车零部件的生产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4-3242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Chongqing Chuangjing Warm Forging Forming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00116733988183Y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Shuangfu Industrial Park, Shuangfu Town, Jiangjin District, Chongqing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3 Chuangye Avenue, Shuangfu Industrial Park, Jiangjin District, Chongqing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production sites of automotive and motorcycle part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9-30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9-29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