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23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万图计算机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0309548967X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邯郸市复兴区铁西北大街与果园路交叉口东北角复兴新经济产业园内</w:t>
      </w:r>
      <w:r>
        <w:rPr>
          <w:sz w:val="18"/>
          <w:szCs w:val="18"/>
        </w:rPr>
        <w:t>11</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邯郸市复兴区铁西北大街与果园路交叉口东北角复兴新经济产业园内</w:t>
      </w:r>
      <w:r>
        <w:rPr>
          <w:sz w:val="18"/>
          <w:szCs w:val="18"/>
        </w:rPr>
        <w:t>11</w:t>
      </w:r>
      <w:r>
        <w:rPr>
          <w:sz w:val="18"/>
          <w:szCs w:val="18"/>
        </w:rPr>
        <w:t>号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计算机软件开发；数据处理和存储服务；信息系统集成服务（不含分公司活动）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323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antu Computer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40309548967X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11, Fuxing New Economic Industrial Park, northeast corner of the intersection of Tienorthwest Street and Guoyuan Road, Fuxing District, Handan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11, Fuxing New Economic Industrial Park, northeast corner of the intersection of Tienorthwest Street and Guoyuan Road, Fuxing District, Hand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Computer software development; Data processing and storage services; Environmental management activities related to the venues involved in information system integration services (excluding branch activit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9-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9-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