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1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市正方智成石油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6MADG6RPT8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经济技术开发区西区泰茂路以东、中心庄路以西、中南二街</w:t>
      </w:r>
      <w:r>
        <w:rPr>
          <w:sz w:val="18"/>
          <w:szCs w:val="18"/>
        </w:rPr>
        <w:t>(</w:t>
      </w:r>
      <w:r>
        <w:rPr>
          <w:sz w:val="18"/>
          <w:szCs w:val="18"/>
        </w:rPr>
        <w:t>浦项厂区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南、中南一街以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2011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滨海新区大港开发区昌和街与吉祥路交口东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（总部）；天津市大港西围堤东侧（生产地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2011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石油专用设备及配套配件研发、生产、安装、维修、改造和技术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1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Fangzhicheng Petroleum Equipment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6MADG6RPT8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ianjin Economic-Technological Development Area (TEDA) West Zone: East of Taimao Road, West of Zhongxinzhuang Road, South of Zhongnan Second Street (Posco Plant Area), North of Zhongnan First Street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0m east, junction of Changhe Street and Jixiang Road, Dagang development zone, Binhai new area, Tianjin (headquarters)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；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side of West dike of Dagang, Tianjin (production area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location of research and development, production, installation, maintenance, alteration and technical services for petroleum-specific equipment and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