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19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中恒景新碳纤维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425349272148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德州市齐河县齐鲁高新技术开发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德州市齐河县齐鲁高新技术开发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碳纤维复合材料产品（抽油杆、导线芯）、复合材料（航空航天结构件、复合芯、头盔、胸插板、防刺服、无人机壳体及旋翼组件、雷达支架）的研发、生产；三维编织机设备、自动铺丝机及配件的研发和组装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19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Zhongheng Jingxin Carbon Fiber Technology Develo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425349272148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lu High-tech Development Zone, Qihe County, Dezhou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lu High-tech Development Zone, Qihe County, Dezhou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&amp;D and production of carbon fiber composite products (oil well pipes, wire cores) and composite materials (aerospace structural components, composite cores, helmets, chest plates, stab-proof vests, UAV casings and rotor assemblies, radar mounts); environmental management activities related to the premises involved in the R&amp;D and assembly of 3D weaving machines, automatic filament laying machines, and their accessori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