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18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中交信诚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2335443612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通州区西潞苑</w:t>
      </w:r>
      <w:r>
        <w:rPr>
          <w:sz w:val="18"/>
          <w:szCs w:val="18"/>
        </w:rPr>
        <w:t>50</w:t>
      </w:r>
      <w:r>
        <w:rPr>
          <w:sz w:val="18"/>
          <w:szCs w:val="18"/>
        </w:rPr>
        <w:t>号甲</w:t>
      </w:r>
      <w:r>
        <w:rPr>
          <w:sz w:val="18"/>
          <w:szCs w:val="18"/>
        </w:rPr>
        <w:t>1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大兴区兴丰街道兴华大街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段</w:t>
      </w:r>
      <w:r>
        <w:rPr>
          <w:sz w:val="18"/>
          <w:szCs w:val="18"/>
        </w:rPr>
        <w:t>)13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仪器仪表、计算机软件及辅助设备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18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CCCC Xincheng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2335443612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0-A15, Xiluyuan, Tongzhou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01, 3rd Floor, Building No. 5, No. 13 Courtyard, Xinghua Main Street (Section2), Xingfeng Sub-district, Daxing District, Beij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of instruments, computer software, and auxiliary equipment in the premis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9-1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9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