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3166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长风信息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1677351208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石家庄高新区祁连街</w:t>
      </w:r>
      <w:r>
        <w:rPr>
          <w:sz w:val="18"/>
          <w:szCs w:val="18"/>
        </w:rPr>
        <w:t>95</w:t>
      </w:r>
      <w:r>
        <w:rPr>
          <w:sz w:val="18"/>
          <w:szCs w:val="18"/>
        </w:rPr>
        <w:t>号润江慧谷大厦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2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石家庄高新区祁连街</w:t>
      </w:r>
      <w:r>
        <w:rPr>
          <w:sz w:val="18"/>
          <w:szCs w:val="18"/>
        </w:rPr>
        <w:t>95</w:t>
      </w:r>
      <w:r>
        <w:rPr>
          <w:sz w:val="18"/>
          <w:szCs w:val="18"/>
        </w:rPr>
        <w:t>号润江慧谷大厦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2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bookmarkEnd w:id="7"/>
      <w:r>
        <w:rPr>
          <w:b/>
          <w:sz w:val="30"/>
          <w:szCs w:val="30"/>
        </w:rPr>
        <w:t>计算机软件开发；计算机硬件及外围辅助设备销售；计算机系统集成；互联网信息服务；资质范围内测绘服务所涉及场所的相关环境管理活动</w:t>
      </w:r>
    </w:p>
    <w:p>
      <w:pPr>
        <w:pStyle w:val="Normal"/>
        <w:snapToGrid w:val="false"/>
        <w:spacing w:lineRule="exact" w:line="36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8" w:name="范围"/>
      <w:bookmarkStart w:id="9" w:name="范围"/>
      <w:bookmarkEnd w:id="9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10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10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11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1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2" w:name="二维码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3" w:name="二维码"/>
                      <w:bookmarkEnd w:id="1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4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3166</w:t>
      </w:r>
      <w:bookmarkEnd w:id="14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5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Changfeng Information Technology Co., Ltd</w:t>
      </w:r>
      <w:bookmarkEnd w:id="15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6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16773512082</w:t>
      </w:r>
      <w:bookmarkEnd w:id="16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7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2th Floor, Building A, Runjiang Huigu Building, No. 95 Qilian Street, Shijiazhuang High tech Zone</w:t>
      </w:r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8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2th Floor, Building A, Runjiang Huigu Building, No. 95 Qilian Street, Shijiazhuang High tech Zone</w:t>
      </w:r>
      <w:bookmarkEnd w:id="18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9" w:name="范围英"/>
      <w:r>
        <w:rPr/>
        <w:t>Computer software development; Sales of computer hardware and peripheral auxiliary equipment; Computer system integration; Internet information service; Environmental management activities related to the sites involved in surveying and mapping services within the scope of qualifications</w:t>
      </w:r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9-09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9-08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