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6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平方数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76349555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南山区南头街道莲城社区麒麟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水务集团办公楼</w:t>
      </w:r>
      <w:r>
        <w:rPr>
          <w:sz w:val="18"/>
          <w:szCs w:val="18"/>
        </w:rPr>
        <w:t>40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5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南山区南头街道莲城社区深南大道</w:t>
      </w:r>
      <w:r>
        <w:rPr>
          <w:sz w:val="18"/>
          <w:szCs w:val="18"/>
        </w:rPr>
        <w:t>10128</w:t>
      </w:r>
      <w:r>
        <w:rPr>
          <w:sz w:val="18"/>
          <w:szCs w:val="18"/>
        </w:rPr>
        <w:t>号南山软件园</w:t>
      </w:r>
      <w:r>
        <w:rPr>
          <w:sz w:val="18"/>
          <w:szCs w:val="18"/>
        </w:rPr>
        <w:t>A223A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档案整理，数字化服务及管理及其所涉及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6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Square Digit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763495558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9, Water Group Office Building, No. 5 Qilin Road, Liancheng Community, Nantou Street, Nanshan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223A, Nanshan Software Park, No. 10128 Shennan Avenue, Liancheng Community, Nantou Street, Nanshan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Archive organization, digital services and management, and related environmental management activiti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