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3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腾麒通信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MABPD0EA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河间经济开发区（西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河间经济开发区（西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缆分纤箱、光纤槽道、走线架、铁附件、塑料管材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3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MABPD0EA1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