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13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宜都宁通物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581557045935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宜都市枝城镇沿江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4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宜都市枝城镇沿江村（码头装卸服务（不含危险化学品及爆炸物品））；宜都市枝城镇兴宜大道</w:t>
      </w:r>
      <w:r>
        <w:rPr>
          <w:sz w:val="18"/>
          <w:szCs w:val="18"/>
        </w:rPr>
        <w:t>66</w:t>
      </w:r>
      <w:r>
        <w:rPr>
          <w:sz w:val="18"/>
          <w:szCs w:val="18"/>
        </w:rPr>
        <w:t>号（资质范围内预拌混凝土的生产）</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4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预拌混凝土的生产；码头装卸服务（不含危险化学品及爆炸物品）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313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Yidu Ningtong Logistics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205815570459352</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Yanjiang Village, Zhicheng Town, Yidu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Yanjiang Village, Zhicheng Town, Yidu City(Port loading and unloading services (excluding hazardous chemicals and explosives)</w:t>
      </w:r>
      <w:r>
        <w:rPr>
          <w:rStyle w:val="StrongEmphasis"/>
          <w:rFonts w:ascii="宋体" w:hAnsi="宋体" w:cs="宋体"/>
          <w:b w:val="false"/>
          <w:sz w:val="18"/>
          <w:szCs w:val="18"/>
        </w:rPr>
        <w:t>）</w:t>
      </w:r>
      <w:r>
        <w:rPr>
          <w:rStyle w:val="StrongEmphasis"/>
          <w:rFonts w:cs="宋体" w:ascii="宋体" w:hAnsi="宋体"/>
          <w:b w:val="false"/>
          <w:sz w:val="18"/>
          <w:szCs w:val="18"/>
        </w:rPr>
        <w:t>;66 Xingyi Avenue, Zhicheng Town, Yidu City (Production of ready-mixed concrete within the scope of qualification)</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of ready mixed concrete within the scope of qualifications;Environmental management activities related to the areas involved in dock loading and unloading services (excluding hazardous chemicals and explosiv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8-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8-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