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12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大亚橡塑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1685746250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衡水市冀州区滏阳西路</w:t>
      </w:r>
      <w:r>
        <w:rPr>
          <w:sz w:val="18"/>
          <w:szCs w:val="18"/>
        </w:rPr>
        <w:t>13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衡水市冀州区滏阳西路</w:t>
      </w:r>
      <w:r>
        <w:rPr>
          <w:sz w:val="18"/>
          <w:szCs w:val="18"/>
        </w:rPr>
        <w:t>136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桥梁伸缩缝装置、止水带、公路桥梁支座、胶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钢辊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及其配套橡胶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12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Daya rubber and plastic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81685746250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7" w:name="范围英"/>
      <w:bookmarkStart w:id="18" w:name="范围英"/>
      <w:bookmarkEnd w:id="18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29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1-0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