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11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宁光模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1003774361643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台州市黄岩区西城街道新堂路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80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台州市黄岩区西城街道新堂路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（自主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80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模具的制造和玻璃钢塑料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11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oolex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1003774361643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1, Xintang Road, Xicheng Street, Huangyan District, Taizhou City, Zhejiang Province (independent declaratio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1, Xintang Road, Xicheng Street, Huangyan District, Taizhou City, Zhejiang Province (independent declaration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ated environmental management activities of the site involved in the production of mold manufacturing and FRP plastic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