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0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保定北尚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82MA0E7TCK7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保定市朝阳北大街</w:t>
      </w:r>
      <w:r>
        <w:rPr>
          <w:sz w:val="18"/>
          <w:szCs w:val="18"/>
        </w:rPr>
        <w:t>1178</w:t>
      </w:r>
      <w:r>
        <w:rPr>
          <w:sz w:val="18"/>
          <w:szCs w:val="18"/>
        </w:rPr>
        <w:t>号朝阳龙座</w:t>
      </w:r>
      <w:r>
        <w:rPr>
          <w:sz w:val="18"/>
          <w:szCs w:val="18"/>
        </w:rPr>
        <w:t>3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0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2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保定市漕河镇梁家营前进路</w:t>
      </w:r>
      <w:r>
        <w:rPr>
          <w:sz w:val="18"/>
          <w:szCs w:val="18"/>
        </w:rPr>
        <w:t>12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2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配电开关控制设备的制造所涉及场所的相关环境管理活动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0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ding Beishang Electric Power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82MA0E7TCK7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4, Unit 3, Chaoyang Dragon Tower, No. 1178 Chaoyang North Street, Baod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26 Qianjin Road, Liangjiaying, Caohe Town, Baod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 xml:space="preserve">Environmental management activities related to the manufacturing of distribution switch control equipment (excluding qualification permits) 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