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强庭实业发展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1021063486730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抚州市南城县校具产业园</w:t>
      </w:r>
      <w:r>
        <w:rPr>
          <w:sz w:val="18"/>
          <w:szCs w:val="18"/>
        </w:rPr>
        <w:t>D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3 </w:t>
      </w:r>
      <w:r>
        <w:rPr>
          <w:sz w:val="18"/>
          <w:szCs w:val="18"/>
        </w:rPr>
        <w:t>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4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抚州市南城县校具产业园</w:t>
      </w:r>
      <w:r>
        <w:rPr>
          <w:sz w:val="18"/>
          <w:szCs w:val="18"/>
        </w:rPr>
        <w:t>D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3 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4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木质家具、板材家具、钢木家具、金属家具的设计、生产、销售及其所涉及的相关环境管理活动（认证范围覆盖的产品清单详见附件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Qiangting Industrial Development Group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1021063486730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s D1 and D3, School Equipment Industrial Park,Nancheng County, Fu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s D1 and D3, School Equipment Industrial Park,Nancheng County, Fu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>
          <w:rFonts w:eastAsia="Times New Roman"/>
        </w:rPr>
        <w:t xml:space="preserve"> </w:t>
      </w:r>
      <w:r>
        <w:rPr/>
        <w:t>Design, production, sales, and related environmental management activities of wooden furniture, panel furniture, steel wood furniture, and metal furniture (see attachment for a list of products covered by certification scop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