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05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冀凡电气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2130183MA0B4FUA2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晋州市东里庄镇西里庄村</w:t>
      </w:r>
      <w:r>
        <w:rPr>
          <w:sz w:val="18"/>
          <w:szCs w:val="18"/>
        </w:rPr>
        <w:t>X004</w:t>
      </w:r>
      <w:r>
        <w:rPr>
          <w:sz w:val="18"/>
          <w:szCs w:val="18"/>
        </w:rPr>
        <w:t>县道与北安路交叉口南行</w:t>
      </w:r>
      <w:r>
        <w:rPr>
          <w:sz w:val="18"/>
          <w:szCs w:val="18"/>
        </w:rPr>
        <w:t>60</w:t>
      </w:r>
      <w:r>
        <w:rPr>
          <w:sz w:val="18"/>
          <w:szCs w:val="18"/>
        </w:rPr>
        <w:t>米路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6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晋州市东里庄镇西里庄村</w:t>
      </w:r>
      <w:r>
        <w:rPr>
          <w:sz w:val="18"/>
          <w:szCs w:val="18"/>
        </w:rPr>
        <w:t>X004</w:t>
      </w:r>
      <w:r>
        <w:rPr>
          <w:sz w:val="18"/>
          <w:szCs w:val="18"/>
        </w:rPr>
        <w:t>县道与北安路交叉口南行</w:t>
      </w:r>
      <w:r>
        <w:rPr>
          <w:sz w:val="18"/>
          <w:szCs w:val="18"/>
        </w:rPr>
        <w:t>60</w:t>
      </w:r>
      <w:r>
        <w:rPr>
          <w:sz w:val="18"/>
          <w:szCs w:val="18"/>
        </w:rPr>
        <w:t>米路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2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电力安全工器具（绝缘硬梯、绝缘凳、遮蔽罩、标识牌、高压拉闸杆、电容型验电器、个人保安线、安全工具柜、接地线、安全围栏、拉线护套、安全围栏网、驱鸟器、防鸟刺、轨道式防坠器、警示带、放电棒、电杆防撞桶）、电缆附件的生产；电力安全工器具（登杆脚扣、电工登高板、绝缘胶板、绝缘靴、绝缘手套）、配电开关控制设备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0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3054</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Jifan Electric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2130183MA0B4FUA2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X004 County Road and Beian Road Intersection Southbound 60 meters West Road</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Xilizhuang Village, Donglizhuang Town, Jinzhou City,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X004 County Road and Beian Road Intersection Southbound 60 meters West Road</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Xilizhuang Village, Donglizhuang Town, Jinzhou City, 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Production of electrical safety tools (insulated hard ladders, insulated stools, shielding covers, identification signs, high-voltage switch rods, capacitive voltage testers, personal security wires, safety tool cabinets, grounding wires, safety fences, wire sheaths, safety fence nets, bird repellers, bird stingers, track type fall arresters, warning tapes, discharge rods, pole collision buckets), and cable accessories; Sales of electrical safety tools (pole foot buckles, electrician climbing boards, insulation rubber plates, insulation boots, insulation gloves) and distribution switch control equip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8-0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8-0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