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0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农副肉禽蛋批发市场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83MA2H4DN42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奉化区方桥街道方浦路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5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奉化区方桥街道方浦路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5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粮油、冻品）、初级农产品（蔬菜、畜禽肉类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0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83MA2H4DN42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3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3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