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3036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弘益节能环保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04694652504J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石家庄市新石中路</w:t>
      </w:r>
      <w:r>
        <w:rPr>
          <w:sz w:val="18"/>
          <w:szCs w:val="18"/>
        </w:rPr>
        <w:t>375</w:t>
      </w:r>
      <w:r>
        <w:rPr>
          <w:sz w:val="18"/>
          <w:szCs w:val="18"/>
        </w:rPr>
        <w:t>号金石大厦</w:t>
      </w:r>
      <w:r>
        <w:rPr>
          <w:sz w:val="18"/>
          <w:szCs w:val="18"/>
        </w:rPr>
        <w:t>A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713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石家庄市桥西区华星路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热电一厂小区底商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节能环保技术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4-3036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Hongyi Energy Conservation and Environmental Protection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04694652504J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713, Building A, Jinshi Building, No. 375 Xinshi Middle Road, Shijiazhua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Ground level commercial area of Thermal Power Plant No.1, No. 8 Huaxing Road, Qiaoxi District, Shijiazhuang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places involved in energy-saving and environmental protection technology 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7-3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7-3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