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0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环治研生态技术院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1MABLRGQW4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立汤路</w:t>
      </w:r>
      <w:r>
        <w:rPr>
          <w:sz w:val="18"/>
          <w:szCs w:val="18"/>
        </w:rPr>
        <w:t>186</w:t>
      </w:r>
      <w:r>
        <w:rPr>
          <w:sz w:val="18"/>
          <w:szCs w:val="18"/>
        </w:rPr>
        <w:t>甲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2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1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沙河镇玖耀里东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14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伏设备及元器件、工程监测和水文气象监测类仪器仪表、机械设备、生态环境材料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0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onghuan Research Institute of Ecological Technolog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1MABLRGQW4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23, 5th Floor, Building 2, No. 186A Litang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714, Building 1, East Zone, Jiuyao Li Shahe Town, Changping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photovoltaic equipment and components, engineering monitoring and hydro meteorological monitoring instruments, mechanical equipment, and ecological environment materials in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