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02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泰豪智能电力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6MA397QJ78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南昌市南昌高新技术产业开发区瑶湖西六路高新电子信息产业园</w:t>
      </w:r>
      <w:r>
        <w:rPr>
          <w:sz w:val="18"/>
          <w:szCs w:val="18"/>
        </w:rPr>
        <w:t>1-1</w:t>
      </w:r>
      <w:r>
        <w:rPr>
          <w:sz w:val="18"/>
          <w:szCs w:val="18"/>
        </w:rPr>
        <w:t>号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096</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南昌市南昌高新技术产业开发区瑶湖西六路高新电子信息产业园</w:t>
      </w:r>
      <w:r>
        <w:rPr>
          <w:sz w:val="18"/>
          <w:szCs w:val="18"/>
        </w:rPr>
        <w:t>1-1</w:t>
      </w:r>
      <w:r>
        <w:rPr>
          <w:sz w:val="18"/>
          <w:szCs w:val="18"/>
        </w:rPr>
        <w:t>号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0096</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电力工程、输变电工程、机电工程、市政公用工程、城市及道路照明工程的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2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026</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gxi Taihao Intelligent Electric Power Engineering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60126MA397QJ78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1-1, High-tech Electronic Information Industrial Park, Yaohai West Sixth Road, Nanchang High-tech Industrial Development Zone, Nanchang City, Jiang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1, High-tech Electronic Information Industrial Park, Yaohai West Sixth Road, Nanchang High-tech Industrial Development Zone, Nanchang City, Jiangx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rFonts w:eastAsia="Times New Roman"/>
        </w:rPr>
        <w:t xml:space="preserve"> </w:t>
      </w:r>
      <w:r>
        <w:rPr/>
        <w:t>Environmental management activities related to the construction sites of power engineering, transmission and transformation engineering, electromechanical engineering, municipal public works, urban and road lighting engineering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7-30</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7-29</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