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2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华泰复合管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2741513479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胜利东路</w:t>
      </w:r>
      <w:r>
        <w:rPr>
          <w:sz w:val="18"/>
          <w:szCs w:val="18"/>
        </w:rPr>
        <w:t>28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高新区冀衡路与工业路交叉口东北角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原油集输环保节能新材料管道（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碳钢复合管、注聚复合管、三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防腐管、二氧化碳输送复合管、输氢复合管、柔性复合管）及管件（复合弯头、复合三通、热收缩套）的生产；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管、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钢带螺旋管、</w:t>
      </w:r>
      <w:r>
        <w:rPr>
          <w:b/>
          <w:sz w:val="30"/>
          <w:szCs w:val="30"/>
        </w:rPr>
        <w:t>HDPE</w:t>
      </w:r>
      <w:r>
        <w:rPr>
          <w:b/>
          <w:sz w:val="30"/>
          <w:szCs w:val="30"/>
        </w:rPr>
        <w:t>大口径双壁波纹管、高压钻探胶管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2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atai Composite Pipelin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2741513479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6 Shengli East Road, Hengshu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northeast corner of the intersection of Jiheng Road and Gongye Road, High tech Zone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 of environmentally friendly and energy-saving new material pipelines for crude oil gathering and transportation (PE carbon steel composite pipes, polymer injection composite pipes, three PE anti-corrosion pipes, carbon dioxide transportation composite pipes, hydrogen transportation composite pipes, flexible composite pipes) and fittings (composite elbows, composite tees, heat shrinkable sleeves); Environmental management activities related to the sales of PE pipes, PE steel strip spiral pipes, HDPE large-diameter double wall corrugated pipes, and high-pressure drilling rubber hoses in the plac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