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9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京华通电信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752412972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大河路北马西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大河路北马西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讯电力器材</w:t>
      </w:r>
      <w:r>
        <w:rPr>
          <w:b/>
          <w:sz w:val="30"/>
          <w:szCs w:val="30"/>
        </w:rPr>
        <w:t>(</w:t>
      </w:r>
      <w:r>
        <w:rPr>
          <w:b/>
          <w:sz w:val="30"/>
          <w:szCs w:val="30"/>
        </w:rPr>
        <w:t>中空注浆锚杆、套筒、电力铁构件、电力金具、安全工器具、标牌、钢绞线（国家政策限制和淘汰类的除外、需资质许可的除外）</w:t>
      </w:r>
      <w:r>
        <w:rPr>
          <w:b/>
          <w:sz w:val="30"/>
          <w:szCs w:val="30"/>
        </w:rPr>
        <w:t>)</w:t>
      </w:r>
      <w:r>
        <w:rPr>
          <w:b/>
          <w:sz w:val="30"/>
          <w:szCs w:val="30"/>
        </w:rPr>
        <w:t>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99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Jinghuatong Telecommunica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752412972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Maxi District, Dahe Road, Renqi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rth Maxi District, Dahe Road,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of communication power equipment (hollow grouting anchor rods, sleeves, power iron components, power fittings, safety tools, signs, steel strands (except for those restricted and eliminated by national policies, and those that require qualification and licensing)</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